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8"/>
          <w:lang w:val="en-US" w:eastAsia="en-US"/>
        </w:rPr>
      </w:pPr>
      <w:r>
        <w:rPr>
          <w:rFonts w:cs="Tahoma" w:ascii="Tahoma" w:hAnsi="Tahoma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1574800" cy="1595120"/>
            <wp:effectExtent l="0" t="0" r="0" b="0"/>
            <wp:wrapSquare wrapText="bothSides"/>
            <wp:docPr id="1" name="csl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l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116840</wp:posOffset>
                </wp:positionV>
                <wp:extent cx="4000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Support th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hatham Soccer League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effort to raise funds for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soccer field equip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9.2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Support th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Tahoma"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Chatham Soccer League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effort to raise funds for 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soccer field equip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League logo on front; sponsor’s logo on back. *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hort sleeve, high quality shirts. $12 each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our colors: Red or royal blue with white logo, bright pink or yellow with </w:t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</w:t>
      </w:r>
      <w:r>
        <w:rPr>
          <w:sz w:val="24"/>
        </w:rPr>
        <w:t>navy logo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Youth and adult sizes.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Mail order form and </w:t>
      </w:r>
      <w:r>
        <w:rPr>
          <w:sz w:val="24"/>
          <w:u w:val="single"/>
        </w:rPr>
        <w:t>payment by check</w:t>
      </w:r>
      <w:r>
        <w:rPr>
          <w:sz w:val="24"/>
        </w:rPr>
        <w:t xml:space="preserve"> to:</w:t>
      </w:r>
    </w:p>
    <w:p>
      <w:pPr>
        <w:pStyle w:val="TextBody"/>
        <w:rPr>
          <w:sz w:val="24"/>
        </w:rPr>
      </w:pPr>
      <w:r>
        <w:rPr>
          <w:sz w:val="24"/>
        </w:rPr>
        <w:tab/>
        <w:t>Angel Dennison, P. O. Box 523; Pittsboro, NC 27312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ake checks payable to Chatham Soccer Leagu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rders will be available for pick up at the Pittsboro Elementary School soccer field. 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>You will be notified by email (or by phone, if no email address) when your order is ready, usually seven to ten days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Questions? Contact Angel Dennison at pborofamily@earthlink.net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477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5pt" to="5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Chatham Soccer League T-shirt Order Form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8pt" to="22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8pt" to="5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ame:</w:t>
        <w:tab/>
        <w:tab/>
        <w:tab/>
        <w:tab/>
        <w:tab/>
        <w:tab/>
        <w:tab/>
        <w:t xml:space="preserve">Daytime Phone Number: 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Email address: </w:t>
      </w:r>
    </w:p>
    <w:p>
      <w:pPr>
        <w:pStyle w:val="TextBody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222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75pt" to="3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eam and Coach’s Name:</w: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40640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2pt" to="400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159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7pt" to="15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7pt" to="33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umber of shirts:                            X $12 per shirt = $                           Amount Due with order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(NOTE: If ordering through the mail, payment MUST BE by check payable to Chatham Soccer League.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45"/>
        <w:gridCol w:w="1293"/>
        <w:gridCol w:w="1246"/>
        <w:gridCol w:w="1237"/>
        <w:gridCol w:w="1294"/>
        <w:gridCol w:w="1239"/>
        <w:gridCol w:w="1239"/>
        <w:gridCol w:w="1112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Yout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mall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Youth Mediu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Youth Larg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ult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mal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ult Mediu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ult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dult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-Larg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al Quantity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yal Blu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Yellow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n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 Quantit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 Sponsored by Carolina Mead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810</wp:posOffset>
                </wp:positionH>
                <wp:positionV relativeFrom="paragraph">
                  <wp:posOffset>22860</wp:posOffset>
                </wp:positionV>
                <wp:extent cx="31051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der Received:                Delivere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.8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der Received:                Delivere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Garamond" w:hAnsi="Garamond" w:cs="Garamond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1z3">
    <w:name w:val="WW8Num1z3"/>
    <w:qFormat/>
    <w:rPr>
      <w:rFonts w:ascii="Garamond" w:hAnsi="Garamond" w:cs="Garamond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</w:rPr>
  </w:style>
  <w:style w:type="paragraph" w:styleId="TableofContents">
    <w:name w:val="Table of Contents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Garamond" w:hAnsi="Garamond" w:cs="Times New Roman"/>
      <w:i w:val="false"/>
      <w:iCs w:val="false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06:00Z</dcterms:created>
  <dc:creator>Carolina Meadows</dc:creator>
  <dc:description/>
  <dc:language>en-US</dc:language>
  <cp:lastModifiedBy>Carolina Meadows</cp:lastModifiedBy>
  <cp:lastPrinted>2004-02-20T14:55:00Z</cp:lastPrinted>
  <dcterms:modified xsi:type="dcterms:W3CDTF">2004-02-20T20:06:00Z</dcterms:modified>
  <cp:revision>2</cp:revision>
  <dc:subject/>
  <dc:title> </dc:title>
</cp:coreProperties>
</file>