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053"/>
        <w:gridCol w:w="504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Game Day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rolina Meadow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rth Chatham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 4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mpbell/ L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mpbell/ Lex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 11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yden / Scop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nbach / Middlet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 18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ldrop / Aron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singer / Middlet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r 25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tkins / Dowd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lermo / Middlet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r 1</w:t>
            </w:r>
            <w:r>
              <w:rPr>
                <w:rFonts w:cs="Arial" w:ascii="Arial" w:hAnsi="Arial"/>
                <w:sz w:val="36"/>
                <w:vertAlign w:val="superscript"/>
              </w:rPr>
              <w:t>st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wkins / Mehrin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inbach / Middlet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r 8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yden / Scop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tsinger / Middleto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pr 15</w:t>
            </w:r>
            <w:r>
              <w:rPr>
                <w:rFonts w:cs="Arial" w:ascii="Arial" w:hAnsi="Arial"/>
                <w:sz w:val="36"/>
                <w:vertAlign w:val="superscript"/>
              </w:rPr>
              <w:t>th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ldrop / Aron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alermo / Middlet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es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bCs/>
          <w:sz w:val="28"/>
        </w:rPr>
        <w:t xml:space="preserve">DO NOT </w:t>
      </w:r>
      <w:r>
        <w:rPr>
          <w:rFonts w:cs="Arial" w:ascii="Arial" w:hAnsi="Arial"/>
          <w:sz w:val="28"/>
        </w:rPr>
        <w:t>line the big White field at Carolina Meadows.  St Thomas Moore lines that field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DO NOT </w:t>
      </w:r>
      <w:r>
        <w:rPr>
          <w:rFonts w:cs="Arial" w:ascii="Arial" w:hAnsi="Arial"/>
          <w:sz w:val="28"/>
        </w:rPr>
        <w:t>line the big White field at North Chatham.  Jack Middleton will line that fiel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e encourage you to enlist the help of parents where possible.  Let us know if this is your first time lining and we can show you how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olina Meadows: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bCs/>
          <w:sz w:val="28"/>
        </w:rPr>
        <w:t xml:space="preserve">DO </w:t>
      </w:r>
      <w:r>
        <w:rPr>
          <w:rFonts w:cs="Arial" w:ascii="Arial" w:hAnsi="Arial"/>
          <w:bCs/>
          <w:sz w:val="28"/>
        </w:rPr>
        <w:t>line the 2 U12 fields in orange/blue (perpendicular to Farrington Mill Rd)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bCs/>
          <w:sz w:val="28"/>
        </w:rPr>
        <w:t>DO</w:t>
      </w:r>
      <w:r>
        <w:rPr>
          <w:rFonts w:cs="Arial" w:ascii="Arial" w:hAnsi="Arial"/>
          <w:bCs/>
          <w:sz w:val="28"/>
        </w:rPr>
        <w:t xml:space="preserve"> line the 2 U6/U4 fields in orange/blue (They are on the far end of field with smaller freestanding goal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rth Chatham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b/>
          <w:bCs/>
          <w:sz w:val="28"/>
        </w:rPr>
        <w:t xml:space="preserve">Do </w:t>
      </w:r>
      <w:r>
        <w:rPr>
          <w:rFonts w:cs="Arial" w:ascii="Arial" w:hAnsi="Arial"/>
          <w:bCs/>
          <w:sz w:val="28"/>
        </w:rPr>
        <w:t>line the 2 U8 fields in orange/blue (they are next to each othe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pplies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int and two Liners are stored at Carolina Meadows maintenance area in the little woodshed.  The shed is not locked.  Take a case for each liner used and return the unused portion.  When we run out of orange we will switch to blue paint.  Please use up all of the orange fir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8"/>
        </w:rPr>
        <w:t xml:space="preserve">Issues: </w:t>
      </w:r>
      <w:r>
        <w:rPr>
          <w:rFonts w:cs="Arial" w:ascii="Arial" w:hAnsi="Arial"/>
          <w:sz w:val="28"/>
        </w:rPr>
        <w:t>Call James Hayden at (H) 933.7897 or (C) 619.9088 or Stuart Campbell (H) 969.7141 or (C)360.5643</w:t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Weekly Field Lining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2:05:00Z</dcterms:created>
  <dc:creator>Steve Gallagher</dc:creator>
  <dc:description/>
  <dc:language>en-US</dc:language>
  <cp:lastModifiedBy>Lex Alvord</cp:lastModifiedBy>
  <dcterms:modified xsi:type="dcterms:W3CDTF">2006-03-05T02:05:00Z</dcterms:modified>
  <cp:revision>2</cp:revision>
  <dc:subject/>
  <dc:title>Team Coach</dc:title>
</cp:coreProperties>
</file>